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1/24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4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AVANJU SUGLASNOSTI I JAMSTVA OPĆINE SVETI FILIP I JAKOV ZA DUGOROČNO  KREDITNO ZADUŽENJE TRGOVAČKOG DRUŠTVA ROGOVO D.O.O.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davanju suglasnosti i jamstva Općine Sveti Filip i Jakov za dugoročno kreditno zaduženje trgovačkog društva Rogovo d.o.o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0.2024 - 17.10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0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4-10-18T08:37:00Z</dcterms:modified>
  <cp:revision>76</cp:revision>
  <dc:subject/>
  <dc:title/>
</cp:coreProperties>
</file>